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Приложение № 21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сновные задачи картир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ихийных свалок силами добровольце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Установить местоположение наиболее крупных стихийных (и несанкционированных) свалок в районе городов Кавказских Минеральных Вод с выносом на схему региона</w:t>
      </w:r>
    </w:p>
    <w:p>
      <w:pPr>
        <w:pStyle w:val="Normal"/>
        <w:rPr>
          <w:sz w:val="24"/>
        </w:rPr>
      </w:pPr>
      <w:r>
        <w:rPr>
          <w:sz w:val="24"/>
        </w:rPr>
        <w:t>2. Установить состояние свалок и возможность рекультивации и/или высадки деревьев по периметру силами общественно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3. Отобрать первоочередные объекты для уборки мусора и высадки деревьев в черте города </w:t>
      </w:r>
    </w:p>
    <w:p>
      <w:pPr>
        <w:pStyle w:val="Normal"/>
        <w:rPr>
          <w:sz w:val="24"/>
        </w:rPr>
      </w:pPr>
      <w:r>
        <w:rPr>
          <w:sz w:val="24"/>
        </w:rPr>
        <w:t>4. По возможности выделить преобладающие типы отходов (пластмассы, бумага, ветошь, металлы)</w:t>
      </w:r>
    </w:p>
    <w:p>
      <w:pPr>
        <w:pStyle w:val="Normal"/>
        <w:rPr>
          <w:sz w:val="24"/>
        </w:rPr>
      </w:pPr>
      <w:r>
        <w:rPr>
          <w:sz w:val="24"/>
        </w:rPr>
        <w:t>5. Выделить крупные свалки, которые необходимо закрыть и рекультивировать в первоочередном порядке (например, расположенные в непосредственной близи от жилых построек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результаты проведенного картир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. Проведена рекогносцировка участков, где были известны или предполагались крупные несанкционированные свалки (районы городов: Минеральные Воды, Железноводск, Лермонтов, Иноземцево, Пятигорск, Ессентуки, Кисловодск (ст. Подкумок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На общую схему вынесено местоположение свалок (см. Приложение 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Установлено, что свалка в г. Железноводске расположена непосредственно вблизи жилых строений и требует немедленного закрытия и рекультивации. Необходимость данных мероприятий активно поддержана местными жителя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Выявлено, что наиболее распространенным типом отходов являются полиме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В г. Минеральные Воды установлены несколько стихийных свалок, в том числе вблизи административных и жилых зданий. На данных свалках также преобладают полимерные отходы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20:13:00Z</dcterms:created>
  <dc:creator>Фонд КМВ</dc:creator>
  <dc:description/>
  <cp:keywords>картирование свалок кмв</cp:keywords>
  <dc:language>en-US</dc:language>
  <cp:lastModifiedBy>Admin</cp:lastModifiedBy>
  <dcterms:modified xsi:type="dcterms:W3CDTF">2010-09-13T19:29:00Z</dcterms:modified>
  <cp:revision>55</cp:revision>
  <dc:subject>картирование стихийных свалок</dc:subject>
  <dc:title>Свалки региона КМВ</dc:title>
</cp:coreProperties>
</file>